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WORLD RALLY CHAMPIONSHIP 2018</w:t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SUPPLY CONDITIONS OF TIRES FOR TESTING AND FOR EVENTS (GRAVEL )</w:t>
      </w:r>
    </w:p>
    <w:p>
      <w:pPr>
        <w:pStyle w:val="Normal"/>
        <w:autoSpaceDE w:val="false"/>
        <w:spacing w:lineRule="auto" w:line="240" w:before="0" w:after="0"/>
        <w:ind w:left="73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FORM B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ORDER FORM FOR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RALLY WRC TURKEY 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ATE: _____________   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EMAIL ADDRESS / FAX/ TEL NUMBER: ____________________________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00"/>
        <w:gridCol w:w="1374"/>
        <w:gridCol w:w="826"/>
        <w:gridCol w:w="960"/>
        <w:gridCol w:w="1100"/>
        <w:gridCol w:w="1648"/>
      </w:tblGrid>
      <w:tr>
        <w:trPr>
          <w:trHeight w:val="10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v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ft/R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y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TX FORC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4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TX FORC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4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TX FORC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M6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TX FORC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M6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EQUESTED DELIVERY DATE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DELIVERY LOCATION FOR TESTING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IRE QUANTITY AND DELIVERY DATE SUBJECT TO CEERTA’S WRITTEN CONFIRM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.I. de Lavaur – 63500 Issoire – Fran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(+33) 04 73 55 56 56           Site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 : (+33) 04 73 55 56 59          e.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rc.order@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S.A.S. au capital de 91 469,41€ - siret 404 533 937 000 11 – RCS de Clermont-Ferrand : B 404 533 937 – N° TVA Intra com . FR 00 404 533 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drawing>
        <wp:inline distT="0" distB="0" distL="0" distR="0">
          <wp:extent cx="1938655" cy="1064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ab/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ta.com/" TargetMode="External"/><Relationship Id="rId2" Type="http://schemas.openxmlformats.org/officeDocument/2006/relationships/hyperlink" Target="mailto:wrc.order@ceer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5:00Z</dcterms:created>
  <dc:creator>Jacques Morelli</dc:creator>
  <dc:description/>
  <cp:keywords/>
  <dc:language>en-US</dc:language>
  <cp:lastModifiedBy>Ludo</cp:lastModifiedBy>
  <dcterms:modified xsi:type="dcterms:W3CDTF">2018-07-26T06:55:00Z</dcterms:modified>
  <cp:revision>4</cp:revision>
  <dc:subject/>
  <dc:title/>
</cp:coreProperties>
</file>